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ORDINANCE NO. 11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PART II, CHATTANOOGA CITY CODE, SECTIONS 19-1 AND 19-2, SO AS TO ADOPT THE 2003 EDITION OF THE INTERNATIONAL FUEL GAS CODE AND CERTAIN APPENDICES AS REVISED AND AMENDED AS THE OFFICIAL GAS CODE OF THE CITY OF CHATTANOOGA, TO AMEND SECTION 19-3 CONCERNING AMENDMENTS TO SAID CODE, TO AMEND SECTIONS 19-72, 19-90, AND 19-121, REGARDING TESTING DATES, EXAMINATION FEES AND LICENS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Part II, Chattanooga City Code, Section 19-1, be and is hereby amended by striking said section in its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b/>
        </w:rPr>
        <w:t>Section 19-1.  Gas Code Ado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The International Fuel Gas Code, 2003 edition, one (1) copy of which is, and has been on file in the Office of the City Council Clerk for more than fifteen (15) days, is hereby adopted as the official Gas Code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 xml:space="preserve">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ind w:firstLine="720"/>
        <w:jc w:val="both"/>
        <w:rPr/>
      </w:pPr>
      <w:r>
        <w:rPr>
          <w:u w:val="single"/>
        </w:rPr>
        <w:t>SECTION 2</w:t>
      </w:r>
      <w:r>
        <w:rPr/>
        <w:t>.</w:t>
        <w:tab/>
        <w:t>BE IT FURTHER ORDAINED, That Section 19-2, Part II, Chattanooga City Code, be amended by striking same in its entirety and substituting in lieu thereof the following words and fig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b/>
        </w:rPr>
        <w:t>Section 19-2.  Appendices to the Code Ado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The following appendices to the International Fuel Gas Code, 2003 edition, and as further amended in this chapter, are hereby adopted as part of the official Gas Code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Appendix A – Sizing and capacities of gas pi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Appendix B – Sizing of venting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Appendix C – Exit Terminals, et al.</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ind w:firstLine="1440"/>
        <w:jc w:val="both"/>
        <w:rPr>
          <w:u w:val="single"/>
        </w:rPr>
      </w:pPr>
      <w:r>
        <w:rPr>
          <w:u w:val="single"/>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ind w:firstLine="1440"/>
        <w:jc w:val="both"/>
        <w:rPr>
          <w:u w:val="single"/>
        </w:rPr>
      </w:pPr>
      <w:r>
        <w:rPr>
          <w:u w:val="single"/>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ind w:firstLine="720"/>
        <w:jc w:val="both"/>
        <w:rPr/>
      </w:pPr>
      <w:r>
        <w:rPr>
          <w:u w:val="single"/>
        </w:rPr>
        <w:t>SECTION 3</w:t>
      </w:r>
      <w:r>
        <w:rPr/>
        <w:t>.</w:t>
        <w:tab/>
        <w:t>BE IT FURTHER ORDAINED, That Section 19-3, Part II, Chattanooga City Code, be amended by deleting same in its entirety and substituting in lieu thereof the following words and fig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t>Section 19-3.  Amendments to Code Ado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The following sections and appendices of the International Fuel Gas Code, 2003 edition, are hereby amended, as hereinafter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t>1)</w:t>
        <w:tab/>
        <w:t>Section 101.1 and 101.2 are deleted in their entirety and the following language is substituted in lieu thereof:</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b/>
        </w:rPr>
        <w:t xml:space="preserve">Section 101.1  Title.  </w:t>
      </w:r>
      <w:r>
        <w:rPr/>
        <w:t>These regulations shall be know as the International Fuel Gas Code hereinafter referred to as “this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b/>
        </w:rPr>
        <w:t>Section 101.2  Scope.</w:t>
      </w:r>
      <w:r>
        <w:rPr/>
        <w:t xml:space="preserve">  This code shall apply to the installation of fuel-gas piping systems, fuel-gas utilization equipment and related accessories in accordance with Sections 101.2.1 through 10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b/>
        </w:rPr>
        <w:t>Exceptions:</w:t>
      </w:r>
      <w:r>
        <w:rPr/>
        <w:t xml:space="preserve">  Detached one- and two-family dwellings and multiple single-family dwellings (townhouses) not more than three stories high with separate means of egress and their accessory structures shall comply with the </w:t>
      </w:r>
      <w:r>
        <w:rPr>
          <w:i/>
        </w:rPr>
        <w:t>International Residential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t>2)</w:t>
        <w:tab/>
        <w:t>Section 106.1 is deleted in its entirety and the following language is substituted in lieu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b/>
        </w:rPr>
        <w:t>106.1  When required.</w:t>
      </w:r>
      <w:r>
        <w:rPr/>
        <w:t xml:space="preserve">  Any properly licensed contractor who desires to erect, install, enlarge, alter, repair, remove, convert or replace an installation regulated by this code, or to cause such work to be done, shall first make application to the code official and obtain the required permit for the work.</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1440" w:hanging="0"/>
        <w:jc w:val="both"/>
        <w:rPr/>
      </w:pPr>
      <w:r>
        <w:rPr>
          <w:b/>
        </w:rPr>
        <w:t>Exception:</w:t>
      </w:r>
      <w:r>
        <w:rPr/>
        <w:t xml:space="preserve">  Where equipment replacements and repairs are required to be performed in an emergency situation, the permit application shall be submitted within the next working business day of the Department of Inspection.</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t>3)</w:t>
        <w:tab/>
        <w:t>Section 106.3 is deleted in its entirety and the following language is substituted in lieu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b/>
        </w:rPr>
        <w:t>Section 106.3  Application for permit.</w:t>
      </w:r>
      <w:r>
        <w:rPr/>
        <w:t xml:space="preserve">  Each application for a permit, with the required fee, shall be filed with the code official on a form furnished for that purpose and shall contain a general description of the proposed work and its location.  The application shall be signed by the properly licensed contractor.  The application shall indicate the proposed occupancy of all parts of the building and of that portion of the site or lot, if any, not covered by the building or structure and shall contain such other information required by the code offi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t>4)</w:t>
        <w:tab/>
        <w:t>Sections 106.4.3 and 106.4.4 are deleted in their entirety and the following is substituted in lieu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b/>
        </w:rPr>
        <w:t>Section 106.4.3  Expiration.</w:t>
      </w:r>
      <w:r>
        <w:rPr/>
        <w:t xml:space="preserve">  Every permit issued by the code official under the provisions of this code shall expire by limitation and become null and void if the work authorized by such permit is not commenced within 180 days from the date of such permit, or if the work authorized by such permit is suspended or abandoned at any time after the work is commenced for a period of 180 days.  Before such work can be recommenced, a new permit shall be first ob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b/>
        </w:rPr>
        <w:t>Section 106.5.4  Extensions.</w:t>
      </w:r>
      <w:r>
        <w:rPr/>
        <w:t xml:space="preserve">  Any permittee holding an unexpired permit shall have the right to apply for an extension of the time within which the permittee will commence work under that permit when work is unable to commenced within the time required by this section for good and satisfactory reasons.  The code official shall extend the time for action by the permittee for a period not exceeding 180 days if there is reasonable cause.  No permit shall be extended more than o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t>5)</w:t>
        <w:tab/>
        <w:t>Section 106.5.2 is deleted in its entirety and the following language is substituted in lieu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b/>
        </w:rPr>
        <w:t>Section 106.5.2  Fees.</w:t>
      </w:r>
      <w:r>
        <w:rPr/>
        <w:t xml:space="preserve">  All fees are set forth in § 19-36 of the Chattanooga City Code and shall be non-refund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t>6)</w:t>
        <w:tab/>
        <w:t>Sections 108.4 and 108.5 are amended by deleted said sections in their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b/>
        </w:rPr>
        <w:t>108.4</w:t>
      </w:r>
      <w:r>
        <w:rPr/>
        <w:t xml:space="preserve">   </w:t>
      </w:r>
      <w:r>
        <w:rPr>
          <w:b/>
        </w:rPr>
        <w:t>Violation penalties.</w:t>
      </w:r>
      <w:r>
        <w:rPr/>
        <w:t xml:space="preserve">  Any person who shall violate a provision of this code or shall fail to comply with any of the requirements thereof or who shall erect, install, alter or repair plumbing work in violation of the approved construction documents or directive of the code official, or of a permit or certificate issued under the provisions of this code, shall be guilty of a municipal offense subject to a fine assessed as a general penalty under Chattanooga City Code § 1-8.   Each day that a violation continues after due notice has been served shall be deemed a separate off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216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0"/>
        <w:jc w:val="both"/>
        <w:rPr/>
      </w:pPr>
      <w:r>
        <w:rPr>
          <w:b/>
        </w:rPr>
        <w:t>108.5   Stop work orders.</w:t>
      </w:r>
      <w:r>
        <w:rPr/>
        <w:t xml:space="preserve">  Upon notice from the code official, work on any plumbing system that is being done contrary to the provisions of this code or in a dangerous or unsafe manner shall immediately cease.  Such notice shall be in writing and shall be given to the owner of the property, or to the owner’s agent, or to the person doing the work.  The notice shall state the conditions under which work is authorized to resume.  Where an emergency exists, the code official shall not be required to give a written notice prior to stopping the work.  Any person who shall continue any work in or about the structure after having been served with a stop work order, except such work as that person is directed to perform to remove a violation or unsafe condition, shall be liable to a find assessed as a general penalty under Chattanooga City Code §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216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1440"/>
        <w:jc w:val="both"/>
        <w:rPr/>
      </w:pPr>
      <w:r>
        <w:rPr/>
        <w:tab/>
        <w:t xml:space="preserve">7)  </w:t>
        <w:tab/>
        <w:t>Section 109.  Means of Appeal, is amended by deleting said Section in its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2160" w:hanging="0"/>
        <w:jc w:val="both"/>
        <w:rPr/>
      </w:pPr>
      <w:r>
        <w:rPr>
          <w:b/>
        </w:rPr>
        <w:t>Section 109.  Board of Adjustments &amp; Appeal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216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2160" w:hanging="0"/>
        <w:jc w:val="both"/>
        <w:rPr/>
      </w:pPr>
      <w:r>
        <w:rPr/>
        <w:t>The Construction Board of Appeals for the Building, Electrical, Fire, Fuel Gas, Life Safety, Mechanical and Plumbing Codes of the City of Chattanooga as established by Section 2-625, Part II, Chattanooga City Code, shall act as the Board of Adjustments and Appeals for appeals from any decision of the Building Official or his designee and consider variances of the technical codes as provided in this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216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4</w:t>
      </w:r>
      <w:r>
        <w:rPr/>
        <w:t>.</w:t>
        <w:tab/>
        <w:t>BE IT FURTHER ORDAINED, That  Section 19-72 be amended by changed the dates for testing from the “fourth Thursday in April and October” to the “second Thursday in April and Octo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5</w:t>
      </w:r>
      <w:r>
        <w:rPr/>
        <w:t>.  BE IT FURTHER ORDAINED, That Section 19-90 relative to examination fees be deleted in its entirety and substituting in lieu thereof the following words and fig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b/>
        </w:rPr>
        <w:t>Section 19-90.  Examination fees esta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An application for a journeyman gas fitter’s certificate shall be accompanied by an examination fee of one hundred dollars ($100.00) and an application for a master gas fitter’s certificate shall be accompanied by an examination fee of one hundred dollars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6</w:t>
      </w:r>
      <w:r>
        <w:rPr/>
        <w:t>.  BE IT FURTHER ORDAINED, That Section 19-121 be deleted in its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b/>
        </w:rPr>
        <w:t>Section 19-121.  License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 xml:space="preserve">In order to protect the public safety, no permit shall be issued for the installation of any gas appliance except to a Master gas fitter  licensed by the City of Chattanooga who has paid the privilege taxes required by the laws of the state, the county, and the city, is in good standing with the Board of Gas Examiners for the City, and other applicable ordinances of this C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7</w:t>
      </w:r>
      <w:r>
        <w:rPr/>
        <w:t>.  BE IT FURTHER ORDAINED, That any reference to the International Existing Building Code, the International Sewage Disposal Code, and/or the  International Electrical Code shall be deleted from the reference standards in Chapter 8 of the International Fuel Gas Code and all such references shall be construed to reference the appropriate official codes adopted by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8</w:t>
      </w:r>
      <w:r>
        <w:rPr/>
        <w:t>.  BE IT FURTHER ORDAINED, That this Ordinance shall take effect two (2) weeks from and after its passage as provided by law, but it shall be operative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26                      </w:t>
      </w:r>
      <w:r>
        <w:rPr/>
        <w:t>, 2005.</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9                      </w:t>
      </w:r>
      <w:r>
        <w:rPr/>
        <w:t>,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Cs/>
        </w:rPr>
      </w:pPr>
      <w:r>
        <w:rPr>
          <w:iCs/>
        </w:rPr>
        <w:t>PAN/kac</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7:00Z</dcterms:created>
  <dc:creator>Pam Manis</dc:creator>
  <dc:description/>
  <dc:language>en-US</dc:language>
  <cp:lastModifiedBy>Angela Davis</cp:lastModifiedBy>
  <cp:lastPrinted>2005-06-17T11:24:00Z</cp:lastPrinted>
  <dcterms:modified xsi:type="dcterms:W3CDTF">2005-08-12T22:49: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245479</vt:r8>
  </property>
  <property fmtid="{D5CDD505-2E9C-101B-9397-08002B2CF9AE}" pid="3" name="_AuthorEmail">
    <vt:lpwstr>camp_kathy@mail.chattanooga.gov</vt:lpwstr>
  </property>
  <property fmtid="{D5CDD505-2E9C-101B-9397-08002B2CF9AE}" pid="4" name="_AuthorEmailDisplayName">
    <vt:lpwstr>Camp Kathy</vt:lpwstr>
  </property>
  <property fmtid="{D5CDD505-2E9C-101B-9397-08002B2CF9AE}" pid="5" name="_EmailSubject">
    <vt:lpwstr>Code Changes</vt:lpwstr>
  </property>
  <property fmtid="{D5CDD505-2E9C-101B-9397-08002B2CF9AE}" pid="6" name="_PreviousAdHocReviewCycleID">
    <vt:r8>-802177085</vt:r8>
  </property>
  <property fmtid="{D5CDD505-2E9C-101B-9397-08002B2CF9AE}" pid="7" name="_ReviewingToolsShownOnce">
    <vt:lpwstr/>
  </property>
</Properties>
</file>